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024"/>
      </w:tblGrid>
      <w:tr>
        <w:trPr/>
        <w:tc>
          <w:tcPr>
            <w:tcW w:w="5123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: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развития общего и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ого образования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а  образования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В.Е.Горячёва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_» ___________ 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г</w:t>
            </w:r>
          </w:p>
        </w:tc>
        <w:tc>
          <w:tcPr>
            <w:tcW w:w="4024" w:type="dxa"/>
            <w:tcBorders/>
          </w:tcPr>
          <w:p>
            <w:pPr>
              <w:pStyle w:val="31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ТВЕРЖДАЮ:</w:t>
            </w:r>
          </w:p>
          <w:p>
            <w:pPr>
              <w:pStyle w:val="31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Департамента образования</w:t>
            </w:r>
          </w:p>
          <w:p>
            <w:pPr>
              <w:pStyle w:val="31"/>
              <w:rPr/>
            </w:pPr>
            <w:r>
              <w:rPr>
                <w:bCs/>
                <w:szCs w:val="28"/>
                <w:lang w:val="ru-RU"/>
              </w:rPr>
              <w:t>Администрации  городского округа</w:t>
            </w:r>
          </w:p>
          <w:p>
            <w:pPr>
              <w:pStyle w:val="31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ород Рыбинск</w:t>
            </w:r>
          </w:p>
          <w:p>
            <w:pPr>
              <w:pStyle w:val="31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____________________ Р.А.Брядовая</w:t>
            </w:r>
          </w:p>
          <w:p>
            <w:pPr>
              <w:pStyle w:val="31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«______» </w:t>
            </w:r>
            <w:r>
              <w:rPr>
                <w:bCs/>
                <w:szCs w:val="28"/>
              </w:rPr>
              <w:t>___________</w:t>
            </w:r>
            <w:r>
              <w:rPr>
                <w:bCs/>
                <w:szCs w:val="28"/>
                <w:lang w:val="ru-RU"/>
              </w:rPr>
              <w:t xml:space="preserve">    </w:t>
            </w:r>
            <w:r>
              <w:rPr>
                <w:bCs/>
                <w:szCs w:val="28"/>
              </w:rPr>
              <w:t xml:space="preserve"> 2017 г.</w:t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40"/>
        <w:ind w:firstLine="2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auto" w:line="240"/>
        <w:ind w:firstLine="2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 проведении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муниципального этапа  детского экологического фестива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rFonts w:eastAsia="Arial Unicode MS"/>
          <w:b/>
          <w:b/>
          <w:sz w:val="16"/>
          <w:szCs w:val="28"/>
          <w:lang w:eastAsia="en-US"/>
        </w:rPr>
      </w:pPr>
      <w:r>
        <w:rPr>
          <w:rFonts w:eastAsia="Arial Unicode MS"/>
          <w:b/>
          <w:sz w:val="16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Cs w:val="28"/>
        </w:rPr>
      </w:pPr>
      <w:r>
        <w:rPr>
          <w:bCs/>
          <w:szCs w:val="28"/>
        </w:rPr>
        <w:t xml:space="preserve">Положение о проведен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муниципального экологического</w:t>
      </w:r>
      <w:r>
        <w:rPr>
          <w:bCs/>
          <w:szCs w:val="28"/>
        </w:rPr>
        <w:t xml:space="preserve"> </w:t>
      </w:r>
      <w:r>
        <w:rPr>
          <w:szCs w:val="28"/>
        </w:rPr>
        <w:t>Фестиваля (далее - Фестиваль) определяет цели, задачи, сроки, порядок и условия проведения, а также категорию участников Фестивал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Фестиваль приурочен к ежегодным Дням защиты от экологической опасности на территории Ярославской области. Девиз Фестиваля: </w:t>
      </w:r>
      <w:r>
        <w:rPr>
          <w:color w:val="000000"/>
          <w:szCs w:val="28"/>
        </w:rPr>
        <w:t>«Земле жить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ель</w:t>
      </w:r>
      <w:r>
        <w:rPr>
          <w:bCs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 выявление и поддержка детей, занимающихся деятельностью в области экологической безопасности, ресурсосбережения и охраны окружающей среды.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36" w:after="36"/>
        <w:textAlignment w:val="auto"/>
        <w:rPr/>
      </w:pPr>
      <w:r>
        <w:rPr>
          <w:szCs w:val="28"/>
        </w:rPr>
        <w:t>содействовать внедрению, популяризации и продвижению практик проведения просветительских и практических мероприятий экологической направленност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36" w:after="36"/>
        <w:textAlignment w:val="auto"/>
        <w:rPr/>
      </w:pPr>
      <w:r>
        <w:rPr>
          <w:szCs w:val="28"/>
        </w:rPr>
        <w:t>проводить  работу по пропаганде лучшего опыта в направлении экологического воспитания; 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36" w:after="36"/>
        <w:textAlignment w:val="auto"/>
        <w:rPr/>
      </w:pPr>
      <w:r>
        <w:rPr>
          <w:szCs w:val="28"/>
        </w:rPr>
        <w:t>повышать творческую  активность детей в области познавательной, проектной, исследовательской, практической деятельности учащихся по улучшению экологической обстановки в регионе.</w:t>
      </w:r>
    </w:p>
    <w:p>
      <w:pPr>
        <w:pStyle w:val="31"/>
        <w:numPr>
          <w:ilvl w:val="1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ь проводится по инициативе муниципального бюджетного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дополнительного образования «Центр детского и юношеского туризма и экскурсий» им. Е.П.Балагурова при поддержке </w:t>
      </w:r>
      <w:r>
        <w:rPr>
          <w:bCs/>
          <w:sz w:val="28"/>
          <w:szCs w:val="28"/>
          <w:lang w:val="ru-RU"/>
        </w:rPr>
        <w:t>Департамента образования Администрации  городского округа город Рыбинс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2"/>
          <w:szCs w:val="28"/>
          <w:lang w:val="ru-RU"/>
        </w:rPr>
      </w:pPr>
      <w:r>
        <w:rPr>
          <w:b/>
          <w:bCs/>
          <w:color w:val="FF0000"/>
          <w:sz w:val="22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уководство Фестивалем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бщее руководство Фестивалем осуществляет организационный комитет (далее – Оргкомитет), который создаётся на основании приказ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ргкомит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беспечивает  организационное, информационное и консультативное сопровождение Фестива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зрабатывает и утверждает Положение о конкурсной программе Фестиваля (далее – Конкурсная программ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яет состав жюри и порядок его работ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По результатам работы  жюри подводит итоги и проводит награждение победителей Фестиваля. Оставляет за собой право отбора работ для участия в областном  Фестивале. </w:t>
      </w:r>
    </w:p>
    <w:p>
      <w:pPr>
        <w:pStyle w:val="NormalWeb"/>
        <w:numPr>
          <w:ilvl w:val="1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может принять решение о награждении отдельных участников специальными дипломами.</w:t>
      </w:r>
    </w:p>
    <w:p>
      <w:pPr>
        <w:pStyle w:val="NormalWeb"/>
        <w:spacing w:lineRule="auto" w:line="24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астники Фестиваля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3.1. В Фестивале могут принять участие учащиеся  (индивидуально или в составе детского творческого объединения) образовательных организаций города Рыбинска. Возраст участников – от 6  до 18 лет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textAlignment w:val="auto"/>
        <w:rPr>
          <w:color w:val="C00000"/>
          <w:szCs w:val="28"/>
        </w:rPr>
      </w:pPr>
      <w:r>
        <w:rPr>
          <w:szCs w:val="28"/>
        </w:rPr>
        <w:t xml:space="preserve">3.2. Заявки (приложение 1) и работы участников  принимаются до  </w:t>
      </w:r>
      <w:r>
        <w:rPr>
          <w:b/>
          <w:szCs w:val="28"/>
        </w:rPr>
        <w:t>20.03.2017</w:t>
      </w:r>
      <w:r>
        <w:rPr>
          <w:szCs w:val="28"/>
        </w:rPr>
        <w:t xml:space="preserve"> (включительно) в Оргкомитет</w:t>
      </w:r>
      <w:r>
        <w:rPr>
          <w:color w:val="C00000"/>
          <w:szCs w:val="28"/>
        </w:rPr>
        <w:t>.</w:t>
      </w:r>
    </w:p>
    <w:p>
      <w:pPr>
        <w:pStyle w:val="Normal"/>
        <w:overflowPunct w:val="true"/>
        <w:autoSpaceDE w:val="true"/>
        <w:ind w:left="567" w:firstLine="426"/>
        <w:jc w:val="center"/>
        <w:textAlignment w:val="auto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overflowPunct w:val="true"/>
        <w:autoSpaceDE w:val="true"/>
        <w:ind w:left="567" w:firstLine="426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Сроки, порядок и условия проведения Фестиваля</w:t>
      </w:r>
    </w:p>
    <w:p>
      <w:pPr>
        <w:pStyle w:val="Normal"/>
        <w:overflowPunct w:val="true"/>
        <w:autoSpaceDE w:val="true"/>
        <w:ind w:left="567" w:firstLine="426"/>
        <w:jc w:val="center"/>
        <w:textAlignment w:val="auto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4.1. Фестиваль проводится в два этап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вый (заочный) этап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 xml:space="preserve">заявки, </w:t>
      </w:r>
      <w:r>
        <w:rPr>
          <w:color w:val="000000"/>
          <w:szCs w:val="28"/>
        </w:rPr>
        <w:t xml:space="preserve"> принимаются в электронном вид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turist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ryb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: </w:t>
      </w:r>
      <w:r>
        <w:rPr>
          <w:b/>
          <w:bCs/>
          <w:szCs w:val="28"/>
        </w:rPr>
        <w:t>«Особо охраняемые природные территории города Рыбинска и Рыбинского района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сценарии выступлений агитбригад принимаются в печатном и электронном  виде </w:t>
      </w:r>
      <w:r>
        <w:rPr>
          <w:b/>
          <w:szCs w:val="28"/>
        </w:rPr>
        <w:t>до 20 марта</w:t>
      </w:r>
      <w:r>
        <w:rPr>
          <w:szCs w:val="28"/>
        </w:rPr>
        <w:t xml:space="preserve"> (включительно) 2017 года по адресу: г. Рыбинск, ул.Чкалова, д.25, каб.14,  Центр туризма и экскурсий, эколого-биологический отдел, тел: 222-74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color w:val="000000"/>
          <w:szCs w:val="28"/>
        </w:rPr>
      </w:pPr>
      <w:r>
        <w:rPr>
          <w:szCs w:val="28"/>
        </w:rPr>
        <w:t>заявки и конкурсные материалы, поступившие позднее указанного срока и заполненные не по форме, не рассматриваются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b/>
          <w:szCs w:val="28"/>
        </w:rPr>
        <w:t xml:space="preserve">Второй (очный) этап </w:t>
      </w:r>
      <w:r>
        <w:rPr>
          <w:szCs w:val="28"/>
        </w:rPr>
        <w:t xml:space="preserve">Фестиваля состоитс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14.03.2017 -  </w:t>
      </w:r>
      <w:r>
        <w:rPr>
          <w:b/>
          <w:color w:val="000000"/>
          <w:szCs w:val="28"/>
        </w:rPr>
        <w:t xml:space="preserve">Защита информационных проектов по особо охраняемым природным территориям города Рыбинска и Рыбинского района  </w:t>
      </w:r>
      <w:r>
        <w:rPr>
          <w:szCs w:val="28"/>
        </w:rPr>
        <w:t xml:space="preserve">по адресу: г. Рыбинск, ул.Чкалова, д.25, Центр туризма и экскурсий в 14.00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12. 04. 2017 года  -</w:t>
      </w:r>
      <w:r>
        <w:rPr>
          <w:color w:val="000000"/>
          <w:szCs w:val="28"/>
        </w:rPr>
        <w:t xml:space="preserve"> конкурс экологических </w:t>
      </w:r>
      <w:r>
        <w:rPr>
          <w:szCs w:val="28"/>
        </w:rPr>
        <w:t>агитбригад, подведение итогов Фестиваля по адресу:  Центр туризма и экскурсий (база СОШ №6, ул. Ошанина, 14) в 14.0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4.2. Мероприятия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муниципального этапа  детского экологического фестива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Cs w:val="28"/>
        </w:rPr>
        <w:t>Конкурс декоративно-прикладного творчества «Экодекор»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На конкурс декоративно-прикладного творчества «Экодекор» (далее Конкурс) представляются изделия декоративно-прикладного творчества, полностью созданные из природного материала (ветки, листья и кора деревьев и кустарников, плоды и семена, шишки, раковины, камни, засушенные цветы, соломка, перья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На Конкурс принимаются следующие виды изделий: фоторамки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8"/>
        </w:rPr>
        <w:t>топиарии, подсвечники, подставки, игрушки, флористические решетки, кашпо и вазы для цветов. Рекомендованный размер изделия: 15см х 15 см х 25 см.</w:t>
      </w:r>
    </w:p>
    <w:p>
      <w:pPr>
        <w:pStyle w:val="Normal"/>
        <w:jc w:val="both"/>
        <w:textAlignment w:val="auto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Участие в Конкурсе: индивидуальное и коллективное (не более 2-х человек). Один участник или коллектив может представить на Конкурс не более 2-х работ.</w:t>
      </w:r>
    </w:p>
    <w:p>
      <w:pPr>
        <w:pStyle w:val="Normal"/>
        <w:jc w:val="both"/>
        <w:textAlignment w:val="auto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озрастные категории участников: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10 лет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-13 лет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-18 ле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 xml:space="preserve">Конкурсные работы предоставляются </w:t>
      </w:r>
      <w:r>
        <w:rPr>
          <w:rFonts w:eastAsia="Calibri"/>
          <w:b/>
          <w:szCs w:val="28"/>
        </w:rPr>
        <w:t>до 20 марта 2017</w:t>
      </w:r>
      <w:r>
        <w:rPr>
          <w:rFonts w:eastAsia="Calibri"/>
          <w:szCs w:val="28"/>
        </w:rPr>
        <w:t xml:space="preserve"> по адресу: </w:t>
      </w:r>
      <w:r>
        <w:rPr>
          <w:szCs w:val="28"/>
        </w:rPr>
        <w:t>г. Рыбинск, ул.Чкалова, д.25, каб.14,  Центр туризма и экскурсий, эколого-биологический отдел, тел: 222-749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Конкурсная работа должна иметь индивидуальную упаковку и этикетку. Размер этикетки 10см х 6см. На этикете должны быть указаны: название изделия; фамилия и имя автора(ов); возраст автора(ов); образовательная организация; муниципальный район (городской округ); фамилия, имя, отчество руководителя; должность.</w:t>
      </w:r>
    </w:p>
    <w:p>
      <w:pPr>
        <w:pStyle w:val="Normal"/>
        <w:tabs>
          <w:tab w:val="clear" w:pos="720"/>
          <w:tab w:val="left" w:pos="709" w:leader="none"/>
          <w:tab w:val="left" w:pos="2869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Критерии оценки конкурсных работ: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художественного замысла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й эффект от использования материала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значимость (функциональность) изделия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овое и композиционное решение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выполнения.</w:t>
      </w:r>
    </w:p>
    <w:p>
      <w:pPr>
        <w:pStyle w:val="Style17"/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онкурс экологических агитбриг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Для участия в конкурсе экологических агитбригад творческий коллектив должен подготовить выступление, соответствующее теме Фестиваля: «Особо охраняемые природные территории города Рыбинска и Рыбинского района». Число участников агитбригады – не более 7 человек. Время выступления – не более 7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2.2. Номинации конкурса экологических агитбрига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8"/>
        </w:rPr>
        <w:t>театрализованное представление;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Театрализованное представление по теме «Особо охраняемые природные территории Ярославской области» ( продолжительность не более 7 мин)</w:t>
      </w:r>
    </w:p>
    <w:p>
      <w:pPr>
        <w:pStyle w:val="Normal"/>
        <w:jc w:val="both"/>
        <w:rPr/>
      </w:pPr>
      <w:r>
        <w:rPr>
          <w:szCs w:val="28"/>
        </w:rPr>
        <w:t>информирует зрителя, помогает  задуматься на определённую тему. В постановках данной номинации главным образом сочетаются литературно-художественные и музыкальные элементы, с тем, чтобы целенаправленно и наиболее продуктивно воздействовать на ум и чувства зрителя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агитбригада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Экологическая агитбригада по теме «Особо охраняемые природные территории города Рыбинска и Рыбинского района» (продолжительность не более 7 мин) транслирует пропаганду, ключевым словом которой, должно выступать слово “ЗА”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ставляя сценарий выступления агитбригады необходимо учитывать принципы нравственности, злободнев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язательное главное условие — наглядность (декорации, плакаты, растяжки) и музыкальное сопровожд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Характерная особенность этого жанра острота, задор, ритмичность, ясность, а также обилие различных средств выразительности, синтез. Выступление агитбригады оставляет яркое, чистое, однозначное впечатление у зрителя.</w:t>
      </w:r>
    </w:p>
    <w:p>
      <w:pPr>
        <w:pStyle w:val="Normal"/>
        <w:jc w:val="both"/>
        <w:textAlignment w:val="auto"/>
        <w:rPr/>
      </w:pPr>
      <w:r>
        <w:rPr>
          <w:szCs w:val="28"/>
        </w:rPr>
        <w:t>2.3.</w:t>
      </w:r>
      <w:r>
        <w:rPr>
          <w:rFonts w:eastAsia="Calibri"/>
          <w:szCs w:val="28"/>
        </w:rPr>
        <w:t xml:space="preserve"> Возрастные категории участников: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лет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8 л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4.  Требования к видео. Видео материалы форматов: AVI, mp4, Mov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дек с помощью которого должно быть сжато видео: H.264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Cs w:val="28"/>
          <w:lang w:eastAsia="en-US"/>
        </w:rPr>
        <w:tab/>
        <w:t>Видео не должно содержать видеоэффектов, обработок, т.к. это не конкурс видеоролик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>Для команд, прошедших в очный этап, предоставляется возможность использования проектора в зрительном зале только для оформления задника сцены, как  декорации для фона выступ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день проведения Фестиваля коллектив должен предоставить членам жюри сценарий своего выступления в бумажном вид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 к оформлению сценария: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– не более 5-ти листов формата А-4. Шрифт «Times New Roman» (не жирный, не курсив), одинарный межстрочный интервал, кегль – 12 (14)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необходимо указать: муниципальный район (городской округ), образовательную организацию, тему выступления, фамилию, имя и отчество автора (-ов); фамилию, имя и отчество руководителя (-ей) агитбрига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ритерии оценки видеороликов и выступлений коллективов: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выступления теме, оригинальность идеи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становки и режиссёрской работы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исполнителей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ценической и речевой культуры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чество художественного и музыкального оформления (декорации, костюм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бедитель и призёры конкурса экологических агитбригад будут определены по результатам выступлений коллективов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в день Фестивал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overflowPunct w:val="true"/>
        <w:autoSpaceDE w:val="true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щита информационных проектов по особо охраняемым природным территориям Ярославской обла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3.1. К защите информационных проектов по особо охраняемым природным территориям города Рыбинска и Рыбинского района  </w:t>
      </w:r>
      <w:r>
        <w:rPr>
          <w:color w:val="000000"/>
          <w:szCs w:val="28"/>
        </w:rPr>
        <w:t>(далее – проект)</w:t>
      </w:r>
      <w:r>
        <w:rPr>
          <w:szCs w:val="28"/>
        </w:rPr>
        <w:t xml:space="preserve"> допускаются работы, выполненные в форме презентации и содержащие информацию об особо охраняемых природных территориях города Рыбинска и Рыбинского района  (далее – ООПТ).</w:t>
      </w:r>
    </w:p>
    <w:p>
      <w:pPr>
        <w:pStyle w:val="Normal"/>
        <w:tabs>
          <w:tab w:val="clear" w:pos="720"/>
          <w:tab w:val="left" w:pos="284" w:leader="none"/>
        </w:tabs>
        <w:rPr>
          <w:color w:val="943634"/>
          <w:szCs w:val="28"/>
        </w:rPr>
      </w:pPr>
      <w:r>
        <w:rPr>
          <w:color w:val="000000"/>
          <w:szCs w:val="28"/>
        </w:rPr>
        <w:t xml:space="preserve">3.2.  Проекты могут быть разработаны обучающимися в возрасте от 10 до 18-ти лет, как индивидуально, так и коллективно  (до 3-х человек в  группе).  </w:t>
      </w:r>
      <w:r>
        <w:rPr>
          <w:rFonts w:eastAsia="Calibri"/>
          <w:color w:val="000000"/>
          <w:szCs w:val="28"/>
          <w:lang w:eastAsia="en-US"/>
        </w:rPr>
        <w:t>Р</w:t>
      </w:r>
      <w:r>
        <w:rPr>
          <w:color w:val="000000"/>
          <w:szCs w:val="28"/>
        </w:rPr>
        <w:t>егламент</w:t>
      </w:r>
      <w:r>
        <w:rPr>
          <w:szCs w:val="28"/>
        </w:rPr>
        <w:t xml:space="preserve"> выступления не более 5 мину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3.3. В презентации должна быть представлена информация об ООПТ района проживания и включать в себя следующие данные: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положение ООПТ, включая охранную зону и/или биосферный полигон (территорию сотрудничества); 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данные о территории — ее площадь, географические координаты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ую физико-географическую характеристику; цели и задачи организации ООПТ; 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(год присвоения) территории в соответствии с российским законодательством; иная важная информация, характеризующая специфику данной территории, например, описание истории организации ООПТ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и историко-культурные ценности. Описываются объекты, определяющие ценность и достопримечательность. Редкие и исчезающие виды животных и растений; сохранение культурных ценностей (в случае их наличия); потребности для обеспечения охраны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3.4. </w:t>
      </w:r>
      <w:r>
        <w:rPr>
          <w:rFonts w:eastAsia="Calibri"/>
          <w:szCs w:val="28"/>
          <w:lang w:eastAsia="en-US"/>
        </w:rPr>
        <w:t>Требования к оформлению презентации (электронный вид):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должны быть представлен в одном файле типа Word 97-2003объемом не более 5-ти страниц формата А-4, включая иллюстрации и список литературы. Количество фотографий и рисунков не должно быть более 4, таблиц – не более 2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презентации должно быть указано: название работы; имя и фамилия автора (-ов) (полностью); фамилия, имя и отчество (полностью) руководителя (-ей); краткое название образовательной организации, населенного пункта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резентации и нетекстовые объекты (рисунки, фотографии, таблицы, рисунки и т.п.) должны быть представлены в формате MSWord, все поля – 2.0 см. Текст должен быть напечатан шрифтом «Times New Roman» (не жирный, не курсив), через одинарный межстрочный интервал, кегль – 12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и фотографии должны удовлетворять требованиям: размеры сторон в пределах 5-10 см с разрешением 72-200DPI в цветовом режиме «RGB». Рисунки, фотографии и другие нетекстовые объекты должны быть привязаны к тексту и не должны быть деформированы;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выполнение требований ГОСТ к цитированию и библиограф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дведение итогов и награждение</w:t>
      </w:r>
    </w:p>
    <w:p>
      <w:pPr>
        <w:pStyle w:val="Normal"/>
        <w:jc w:val="both"/>
        <w:rPr/>
      </w:pPr>
      <w:r>
        <w:rPr>
          <w:szCs w:val="28"/>
        </w:rPr>
        <w:t>5.1. Итоги Фестиваля оформляются приказом Департамента образования Администрации  городского округа город   Рыбинск.</w:t>
      </w:r>
    </w:p>
    <w:p>
      <w:pPr>
        <w:pStyle w:val="Normal"/>
        <w:jc w:val="both"/>
        <w:rPr/>
      </w:pPr>
      <w:r>
        <w:rPr>
          <w:szCs w:val="28"/>
        </w:rPr>
        <w:t>5.2. Победители (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) и призёры (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) Фестиваля награждаются грамотами Департамента образования Администрации  городского округа город   Рыбинск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тоги Фестиваля будут опубликованы на официальном сайте Центра туризма и экскурсий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ris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y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5.4. Конкурсные материалы выдаются участникам в течение  5 дней после финала Фестиваля. В дальнейшем за сохранность материалов организаторы ответственности не нес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Авторские пр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6.1. Авторские права на созданные в рамках Фестиваля конкурсные материалы сохраняются за участниками Фестивал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6.2. Участие в Фестивале рассматривается как согласие на полную или частичную публикацию конкурсных материалов.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6.3. В работах, предоставляемых на Фестиваль, могут быть использованы материалы как созданные самостоятельно, так и заимствованные. При применении заимствованных материалов, видео, аудио фрагментов и фотографий, на которые распространяется Закон «О защите авторских и смежных прав», участники должны получить разрешение на их использование и отразить это в своей работе.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6.4. Оргкомитет не несёт ответственности в случае возникновения проблемных ситуаций, связанных с нарушением авторских прав, а участники, оказавшиеся в такой ситуации, отстраняются от участия в Фестив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Цент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изма и экскурсий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В. Косолоб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275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м  детском экологическом фестива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е  учреждение 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3"/>
        <w:gridCol w:w="1644"/>
        <w:gridCol w:w="1799"/>
        <w:gridCol w:w="1356"/>
        <w:gridCol w:w="2929"/>
        <w:gridCol w:w="2959"/>
        <w:gridCol w:w="1845"/>
      </w:tblGrid>
      <w:tr>
        <w:trPr>
          <w:trHeight w:val="20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конкурса Фестива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конкурс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курса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-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образовательной организации, в которой обучается конкурсан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бразовательно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лность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которой  представлен конкурсант, 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руководителя работы, должность, дата рождения, контактный телефон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ветственный исполнитель заявки: фамилия, имя, отчество (полностью), должность, контактный телефон, факс, электронный адрес </w:t>
      </w:r>
    </w:p>
    <w:p>
      <w:pPr>
        <w:pStyle w:val="Normal"/>
        <w:rPr/>
      </w:pPr>
      <w:r>
        <w:rPr>
          <w:szCs w:val="28"/>
        </w:rPr>
        <w:t>Руководитель  образовательной организации, подпись, расшифровка подписи, печать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8306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Заявка на участие в </w:t>
      </w:r>
      <w:r>
        <w:rPr>
          <w:b/>
          <w:bCs/>
          <w:szCs w:val="28"/>
        </w:rPr>
        <w:t>конкурсе экологических агитбригад</w:t>
      </w:r>
      <w:r>
        <w:rPr>
          <w:bCs/>
          <w:szCs w:val="28"/>
        </w:rPr>
        <w:t xml:space="preserve"> XV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муниципального  детского экологического фестивал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74"/>
        <w:gridCol w:w="1545"/>
        <w:gridCol w:w="2224"/>
        <w:gridCol w:w="1958"/>
        <w:gridCol w:w="1414"/>
        <w:gridCol w:w="1984"/>
        <w:gridCol w:w="2764"/>
      </w:tblGrid>
      <w:tr>
        <w:trPr>
          <w:trHeight w:val="32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оллектив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 об участниках коллектив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педагога (полностью)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исло, месяц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ождения, контактный телефон</w:t>
            </w:r>
          </w:p>
        </w:tc>
        <w:tc>
          <w:tcPr>
            <w:tcW w:w="6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 о представляем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онкурс программе</w:t>
            </w:r>
          </w:p>
        </w:tc>
      </w:tr>
      <w:tr>
        <w:trPr>
          <w:trHeight w:val="32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конкурсанта (полностью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ц, год рожд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образовательной организации, в которой обучается конкурсан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обходимое для показа программы оборуд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полнительно: количество показов программы до конкурса, характер аудитории, количество зрите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ветственный исполнитель заявки: фамилия, имя, отчество (полностью), должность, контактный телефон, факс, электронный адрес 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Руководитель образовательной организации, подпись, расшифровка подписи, печат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и критерии оценки материалов и выступл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экологических агитбрига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бования к оформлению сценария (бумажный вид)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сценария – не более 5 листов ф. А-4. Шрифт «Times New Roman» (не жирный, не курсив), одинарный межстрочный интервал, кегль – 12 (14)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итульном листе необходимо указать: муниципальный район (городской округ), образовательную организацию, тему выступления, фамилию, имя и отчество автора(-ов); фамилию, имя и отчество руководителя(-ей) агитбрига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и оценки выступления агитбригады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ступления заявленной теме, оригинальность иде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остановки и режиссёрской работы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 исполнителе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ценической и речевой культуры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художественного и музыкального оформления.</w:t>
      </w:r>
    </w:p>
    <w:p>
      <w:pPr>
        <w:pStyle w:val="Normal"/>
        <w:tabs>
          <w:tab w:val="clear" w:pos="720"/>
          <w:tab w:val="left" w:pos="7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930" w:leader="none"/>
        </w:tabs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93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ю 3</w:t>
      </w:r>
    </w:p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 xml:space="preserve">Согласие родителя (законного представителя) </w:t>
      </w:r>
    </w:p>
    <w:p>
      <w:pPr>
        <w:pStyle w:val="Normal"/>
        <w:jc w:val="center"/>
        <w:rPr/>
      </w:pPr>
      <w:r>
        <w:rPr>
          <w:b/>
          <w:sz w:val="22"/>
        </w:rPr>
        <w:t>на сбор, хранение, использование, распространение (передачу) и публикацию персональных данных своего несовершеннолетнего ребенка-участника областного конкурса юных флорис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Я,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 родителя (законного представителя) полнос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живающий по адресу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rPr>
          <w:sz w:val="20"/>
        </w:rPr>
      </w:pPr>
      <w:r>
        <w:rPr>
          <w:sz w:val="20"/>
        </w:rPr>
        <w:t>паспорт __________________, выданный 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(серия, номер)                                                                        (дата выдачи)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органа, выдавшего паспор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являясь на основании  _____________________________  родителем (законным представителем) 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амилия, имя, отчество ребенка (подопечного) полностью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учебы в настоящее время (в соответствии с уставом образовательной организации): 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класс обучения ___________,  дата рождения ребенка (число, месяц, год): 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спорт (свидетельство о рождении ребенка) _____________________, выданный ___________ 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(серия, номер)                          (дата выдачи)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ом детского и юношеского туризма и экскурсий», находящимся по адресу: г. Рыбинск, ул. Чкалова, д. 25 (далее – Оператор) 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муниципальной  базе данных о достижениях одаренных детей и их педагогах-наставниках.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ind w:firstLine="540"/>
        <w:jc w:val="both"/>
        <w:rPr/>
      </w:pPr>
      <w:r>
        <w:rPr>
          <w:sz w:val="20"/>
          <w:szCs w:val="18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18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76"/>
        <w:ind w:firstLine="748"/>
        <w:jc w:val="both"/>
        <w:rPr>
          <w:sz w:val="20"/>
          <w:szCs w:val="18"/>
        </w:rPr>
      </w:pPr>
      <w:r>
        <w:rPr>
          <w:sz w:val="20"/>
          <w:szCs w:val="18"/>
        </w:rPr>
        <w:t>Согласие действует на период с момента предоставления до 21.03.2020 г. и прекращается по истечении срока документа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0"/>
          <w:szCs w:val="18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4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«_____»______________2016 г.          ________________________________________  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подпись                                         расшифровк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eastAsia="Arial Unicode MS"/>
      <w:b/>
      <w:color w:val="000000"/>
    </w:rPr>
  </w:style>
  <w:style w:type="character" w:styleId="WW8Num45z1">
    <w:name w:val="WW8Num45z1"/>
    <w:qFormat/>
    <w:rPr>
      <w:rFonts w:eastAsia="Arial Unicode MS"/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/>
      <w:ind w:firstLine="567"/>
      <w:jc w:val="both"/>
      <w:textAlignment w:val="auto"/>
    </w:pPr>
    <w:rPr>
      <w:rFonts w:ascii="Garamond" w:hAnsi="Garamond" w:eastAsia="Arial Unicode MS" w:cs="Garamond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отчета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kern w:val="2"/>
      <w:sz w:val="24"/>
      <w:szCs w:val="24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@rybadm.ru" TargetMode="External"/><Relationship Id="rId3" Type="http://schemas.openxmlformats.org/officeDocument/2006/relationships/hyperlink" Target="mailto:turist@ryb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IMC-2</dc:creator>
  <dc:description/>
  <cp:keywords/>
  <dc:language>en-US</dc:language>
  <cp:lastModifiedBy>User</cp:lastModifiedBy>
  <cp:lastPrinted>2016-01-28T09:51:00Z</cp:lastPrinted>
  <dcterms:modified xsi:type="dcterms:W3CDTF">2017-02-20T07:31:00Z</dcterms:modified>
  <cp:revision>10</cp:revision>
  <dc:subject/>
  <dc:title>Приложение 2</dc:title>
</cp:coreProperties>
</file>